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揭榜挂帅拟立项资助项目</w:t>
      </w:r>
    </w:p>
    <w:tbl>
      <w:tblPr>
        <w:tblW w:w="97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66"/>
        <w:gridCol w:w="7745"/>
        <w:gridCol w:w="1099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化环境下区域水平衡机制与水资源安全评价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君良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流域防洪排涝一体化精细预报与优化调度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端洪水预报及防洪风险分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权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湖系统鱼类时空分布及其影响因素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赛瑜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新引排格局与湖西区污染负荷治理协同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求稳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梯级水库的生态环境效应与综合调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万千瓦级水风光多能互补系统调度方式及容量配置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昕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流域滑坡地质灾害链式效应及水库大坝致灾作用机制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浩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流域调水工程对长江流域影响与适应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7:00Z</dcterms:created>
  <dc:creator>嘀嗒</dc:creator>
  <dc:description/>
  <dc:language>en-US</dc:language>
  <cp:lastModifiedBy>嘀嗒</cp:lastModifiedBy>
  <dcterms:modified xsi:type="dcterms:W3CDTF">2022-07-04T10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2FCA714C407E8D00F3DDFD2AA3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