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z w:val="21"/>
          <w:szCs w:val="21"/>
          <w:u w:val="none"/>
          <w:lang w:val="en-US" w:eastAsia="zh-CN"/>
        </w:rPr>
        <w:t>附件</w:t>
      </w:r>
      <w:r>
        <w:rPr>
          <w:rFonts w:eastAsia="楷体_GB2312" w:cs="楷体_GB2312" w:ascii="楷体_GB2312" w:hAnsi="楷体_GB2312"/>
          <w:i w:val="false"/>
          <w:iCs w:val="false"/>
          <w:color w:val="000000"/>
          <w:sz w:val="21"/>
          <w:szCs w:val="21"/>
          <w:u w:val="none"/>
          <w:lang w:val="en-US" w:eastAsia="zh-CN"/>
        </w:rPr>
        <w:t xml:space="preserve">2                           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21"/>
          <w:szCs w:val="21"/>
          <w:u w:val="none"/>
          <w:lang w:val="en-US" w:eastAsia="zh-CN"/>
        </w:rPr>
        <w:t>中心</w:t>
      </w:r>
      <w:r>
        <w:rPr>
          <w:rFonts w:eastAsia="楷体_GB2312" w:cs="楷体_GB2312" w:ascii="楷体_GB2312" w:hAnsi="楷体_GB2312"/>
          <w:i w:val="false"/>
          <w:iCs w:val="false"/>
          <w:color w:val="000000"/>
          <w:sz w:val="21"/>
          <w:szCs w:val="21"/>
          <w:u w:val="none"/>
          <w:lang w:val="en-US" w:eastAsia="zh-CN"/>
        </w:rPr>
        <w:t>2021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21"/>
          <w:szCs w:val="21"/>
          <w:u w:val="none"/>
          <w:lang w:val="en-US" w:eastAsia="zh-CN"/>
        </w:rPr>
        <w:t>年度优秀成果名单</w:t>
      </w:r>
    </w:p>
    <w:tbl>
      <w:tblPr>
        <w:tblW w:w="1411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25"/>
        <w:gridCol w:w="11250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类型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名称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性优秀成果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科技进步二等奖：大型泵站水力系统高效运行与安全保障关键技术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安全与水科学协同创新中心第二建设期绩效评价获评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优秀成果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大禹水利科学技术进步特等奖：长三角地区水安全保障技术研究与应用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大禹水利科学技术进步一等奖：长三角河湖水源地水质安全保障理论技术及应用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021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业节水科技一等奖：沟畦灌溉精准调控理论与技术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明创业成果一等奖：复杂地质双护盾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M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洞变形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流协同控制关键技术与装备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矿山科技进步一等奖：水岩耦合机理及煤矿地下水库水资源保护关键技术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大禹水利科学技术进步一等奖：长距离明渠调水工程多目标水力调控关键技术及应用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大禹水利科学技术进步一等奖：寒区水质水量联合调控关键技术及应用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优质工程奖金奖：坪山河干流综合整治及水质提升工程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科学技术一等奖：大型泵站群调水工程调度关键技术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转化：基于元胞自动机的城市径流负荷及河湖水环境耦合模型系统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进中央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参政议政成果二等奖：全国政协十三届四次会议提案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加强长江流域抗生素污染防治的提案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江苏教育报》报道：引领水安全、水科学领域合作研究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教育发布”微信公众号发布：这些“省内高校协同创新中心”厉害了——水安全与水科学协同创新中心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江苏高校协同创新中心二期建设重大创新成果汇编》收录：创新洪水预报调度技术，保障江河湖库防洪安全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江苏高校协同创新中心二期建设成效》视频报道水安全与水科学协同创新中心建设成效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自然科学基金创新研究群体：“气候变化与水安全”创新研究群体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部水利人才创新团队：气候变化下流域水资源与生态安全创新团队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部水利人才创新团队：国家水网工程布局与关键技术创新团队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水土资源高效利用与固碳减排工程研究中心获批度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江苏省工程研究中心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云院士获何梁何利基金科学与技术奖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-2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获国家重大人才工程（单独认定）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建世担任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ontiers in Water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刊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pecialty Chief Editor </w:t>
            </w: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领域主编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106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_GB2312" w:hAnsi="楷体_GB2312" w:eastAsia="楷体_GB2312" w:cs="楷体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4:00Z</dcterms:created>
  <dc:creator>嘀嗒</dc:creator>
  <dc:description/>
  <dc:language>en-US</dc:language>
  <cp:lastModifiedBy>嘀嗒</cp:lastModifiedBy>
  <dcterms:modified xsi:type="dcterms:W3CDTF">2022-07-09T13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F67BBB4E044E3854B0F2C3A95FC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